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14, 2011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61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ublic Works – Director’s Offic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urpose of this legislation is to authorize the City to enter into a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and limited release agreement with JEA, John Carlo, Inc. and BellSouth Telecommunications, Inc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solve a dispute pending in Duval County Circuit Court related to construction of Wesconnett Boulevard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s. The City will pay $200,000.00 from funds already appropriated and encumbered for this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maining $325,000.00 will be paid by BellSouth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,00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Jacksonville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,000.00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unding is already in the BJP account for Wesconnett Boulevard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ollingsworth, Chief of Pol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V. Duncan, Director of Public Work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7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uncan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V. Duncan, Director of Public 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7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uncan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8:00Z</dcterms:created>
  <dc:creator>A Brackin</dc:creator>
  <dc:description/>
  <cp:keywords/>
  <dc:language>en-US</dc:language>
  <cp:lastModifiedBy>DMack</cp:lastModifiedBy>
  <cp:lastPrinted>2009-12-16T15:22:00Z</cp:lastPrinted>
  <dcterms:modified xsi:type="dcterms:W3CDTF">2011-03-04T14:0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689224</vt:r8>
  </property>
  <property fmtid="{D5CDD505-2E9C-101B-9397-08002B2CF9AE}" pid="3" name="_AuthorEmail">
    <vt:lpwstr>ABRACKIN@coj.net</vt:lpwstr>
  </property>
  <property fmtid="{D5CDD505-2E9C-101B-9397-08002B2CF9AE}" pid="4" name="_AuthorEmailDisplayName">
    <vt:lpwstr>Brackin, Ann</vt:lpwstr>
  </property>
  <property fmtid="{D5CDD505-2E9C-101B-9397-08002B2CF9AE}" pid="5" name="_EmailSubject">
    <vt:lpwstr>Bill# 2011-161 (settlement of dispute w/coj, JEA, John Carlo &amp; Bellsouth/$200,000.00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